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Обобщающее повторение по теме: «Теплота сгорания топлива. Тепловые двигатели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ы 15 – 18, решить тесты № 6, 9, 10, 13, 15 стр. 96 – 9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урок по теме: «Экологические проблемы тепловых двигател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9T07:11:00Z</cp:lastPrinted>
  <dcterms:modified xsi:type="dcterms:W3CDTF">2020-12-13T19:07:00Z</dcterms:modified>
  <cp:revision>26</cp:revision>
  <dc:subject/>
  <dc:title/>
</cp:coreProperties>
</file>